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KISTAN TECHNICAL ASSISTANCE PROGRAMM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PPLICATION FORM FOR FOREIGN STUDEN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FOR STUDY IN PAKISTA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2126"/>
      </w:tblGrid>
      <w:tr>
        <w:trPr>
          <w:trHeight w:val="602" w:hRule="atLeast"/>
        </w:trPr>
        <w:tc>
          <w:tcPr>
            <w:tcW w:w="71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her’s Name………………………………………………………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Occupation (Father’s) …………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x Lat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tograp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Address: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ing (preferably Pakistani)……………………………………………………………………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nt………………………………………………………………….……………………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ail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d) Contact number of applicant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lace of Birth……………………Date of Birth……………..……….Nationality……………….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assport (Foreign) (a) No…………………… (b)Place of Issue…………  Date of Issue…….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erson to be notified in Pakistan</w:t>
      </w:r>
    </w:p>
    <w:p>
      <w:pPr>
        <w:pStyle w:val="Normal"/>
        <w:spacing w:lineRule="auto" w:line="480" w:before="0" w:after="120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In case of emergency)</w:t>
        <w:tab/>
        <w:tab/>
        <w:tab/>
        <w:t>a)Name………………………………..</w:t>
      </w:r>
    </w:p>
    <w:p>
      <w:pPr>
        <w:pStyle w:val="Normal"/>
        <w:spacing w:lineRule="auto" w:line="480"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b)Phone No……………………………</w:t>
      </w:r>
    </w:p>
    <w:p>
      <w:pPr>
        <w:pStyle w:val="Normal"/>
        <w:spacing w:lineRule="auto" w:line="480"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c) Relationship………………………..</w:t>
      </w:r>
    </w:p>
    <w:p>
      <w:pPr>
        <w:pStyle w:val="Normal"/>
        <w:spacing w:lineRule="auto" w:line="480"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)Address……………………………..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. Have you lived in Pakistan before ? if so indicate: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160"/>
        <w:gridCol w:w="252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pose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 xml:space="preserve">PTAP Academic Session under which you wish to begin your studies </w:t>
      </w:r>
      <w:r>
        <w:rPr>
          <w:rFonts w:cs="Arial" w:ascii="Arial" w:hAnsi="Arial"/>
          <w:b/>
          <w:sz w:val="28"/>
          <w:szCs w:val="28"/>
          <w:u w:val="single"/>
        </w:rPr>
        <w:softHyphen/>
        <w:softHyphen/>
        <w:softHyphen/>
        <w:softHyphen/>
        <w:softHyphen/>
        <w:t>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want boarding and lodging?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ong do you plan to study in Pakistan?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 w:before="0" w:after="240"/>
        <w:ind w:left="714" w:hanging="357"/>
        <w:rPr/>
      </w:pPr>
      <w:r>
        <w:rPr>
          <w:rFonts w:cs="Arial" w:ascii="Arial" w:hAnsi="Arial"/>
          <w:sz w:val="22"/>
          <w:szCs w:val="22"/>
        </w:rPr>
        <w:t>Physically form which country &amp; institution you passed your 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grade exam or Equivalent 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(a) Name of proposed course of Studies…………………………………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(Write </w:t>
      </w:r>
      <w:r>
        <w:rPr>
          <w:rFonts w:cs="Arial" w:ascii="Arial" w:hAnsi="Arial"/>
          <w:b/>
          <w:sz w:val="22"/>
          <w:szCs w:val="22"/>
        </w:rPr>
        <w:t>MBBS/BDS/D. Pharmacy or B.Sc. Engineering</w:t>
      </w:r>
      <w:r>
        <w:rPr>
          <w:rFonts w:cs="Arial" w:ascii="Arial" w:hAnsi="Arial"/>
          <w:sz w:val="22"/>
          <w:szCs w:val="22"/>
        </w:rPr>
        <w:t xml:space="preserve"> as the case may be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 Option for Admission in the Colleges/Universities in order of preference:-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>1……………………….</w:t>
        <w:tab/>
        <w:tab/>
        <w:t>2………………………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……………………….</w:t>
        <w:tab/>
        <w:tab/>
        <w:t>4………………………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5……………………….</w:t>
        <w:tab/>
        <w:tab/>
        <w:t>6………………………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Academic qualifications beginning with Secondary School Leaving Examination):-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440"/>
        <w:gridCol w:w="720"/>
        <w:gridCol w:w="126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/place of Institution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si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tion of Cours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No. of years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ination Pass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Marks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sion obtain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 subjects studie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Language besides English, you can :-</w:t>
      </w:r>
    </w:p>
    <w:p>
      <w:pPr>
        <w:pStyle w:val="Normal"/>
        <w:ind w:left="360" w:hanging="0"/>
        <w:rPr/>
      </w:pPr>
      <w:r>
        <w:rPr/>
        <w:tab/>
        <w:t>(Please attach attested photo copies of the certificates)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26"/>
        <w:gridCol w:w="810"/>
        <w:gridCol w:w="720"/>
        <w:gridCol w:w="900"/>
        <w:gridCol w:w="720"/>
        <w:gridCol w:w="720"/>
        <w:gridCol w:w="900"/>
        <w:gridCol w:w="720"/>
        <w:gridCol w:w="2160"/>
      </w:tblGrid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rit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or Certific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tained(if any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i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o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The source of financing of studies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(a) The name of Bank where account is/will be opened…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b)  Number of Account, if any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2"/>
          <w:szCs w:val="22"/>
        </w:rPr>
        <w:t xml:space="preserve">Note: Every foreign student must open an account in the bank nearest to his/her residence/ institution. He/She is required to intimate his/her Account Number to Ministry of Economic Affairs, Economic Affairs Division, Government of Pakistan, Islamabad. 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 certify that the information given in this application is complete and accurate to the best of my knowledge. I also undertake not to participate in any political activity or in any demonstrations in and outside the College/University premises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………………………..   Date……………………   Applicant’s Signature…………..……………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te : Please attach attested copies of your documents alongwith their list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HECK LIST OF THE REQUIRED DOCUMENTS TO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E ATTACHED WITH THE APPLICATION FORM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s/N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ed copies of Grade-12 or Equivalence “A” Level Diploma Certifica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96305</wp:posOffset>
                </wp:positionH>
                <wp:positionV relativeFrom="paragraph">
                  <wp:posOffset>17145</wp:posOffset>
                </wp:positionV>
                <wp:extent cx="326390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95pt;mso-wrap-distance-left:9.05pt;mso-wrap-distance-right:9.05pt;mso-wrap-distance-top:0pt;mso-wrap-distance-bottom:0pt;margin-top:1.3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sted copies of transcripts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96305</wp:posOffset>
                </wp:positionH>
                <wp:positionV relativeFrom="paragraph">
                  <wp:posOffset>24130</wp:posOffset>
                </wp:positionV>
                <wp:extent cx="326390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" cy="73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0" t="-188" r="-110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95pt;mso-wrap-distance-left:9.05pt;mso-wrap-distance-right:9.05pt;mso-wrap-distance-top:0pt;mso-wrap-distance-bottom:0pt;margin-top:1.9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" cy="73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0" t="-188" r="-110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sted copies of Foreign  Passpor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96305</wp:posOffset>
                </wp:positionH>
                <wp:positionV relativeFrom="paragraph">
                  <wp:posOffset>87630</wp:posOffset>
                </wp:positionV>
                <wp:extent cx="326390" cy="189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" cy="730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0" t="-188" r="-110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95pt;mso-wrap-distance-left:9.05pt;mso-wrap-distance-right:9.05pt;mso-wrap-distance-top:0pt;mso-wrap-distance-bottom:0pt;margin-top:6.9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" cy="730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0" t="-188" r="-110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sted copies of Equivalence Certificate to be obtained from Inter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96305</wp:posOffset>
                </wp:positionH>
                <wp:positionV relativeFrom="paragraph">
                  <wp:posOffset>24765</wp:posOffset>
                </wp:positionV>
                <wp:extent cx="326390" cy="1898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" cy="730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0" t="-188" r="-110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95pt;mso-wrap-distance-left:9.05pt;mso-wrap-distance-right:9.05pt;mso-wrap-distance-top:0pt;mso-wrap-distance-bottom:0pt;margin-top:1.9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" cy="730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0" t="-188" r="-110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Committee of Chairmen (IBCC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</w:t>
      </w:r>
      <w:r>
        <w:rPr>
          <w:rFonts w:cs="Arial" w:ascii="Arial" w:hAnsi="Arial"/>
          <w:sz w:val="22"/>
          <w:szCs w:val="22"/>
        </w:rPr>
        <w:t xml:space="preserve"> Attested copy of Covid-19 vaccination Certific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96305</wp:posOffset>
                </wp:positionH>
                <wp:positionV relativeFrom="paragraph">
                  <wp:posOffset>-8255</wp:posOffset>
                </wp:positionV>
                <wp:extent cx="326390" cy="1898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" cy="730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0" t="-188" r="-110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95pt;mso-wrap-distance-left:9.05pt;mso-wrap-distance-right:9.05pt;mso-wrap-distance-top:0pt;mso-wrap-distance-bottom:0pt;margin-top:-0.6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" cy="7302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0" t="-188" r="-110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SONAL HISTORY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 examinee suffered from any of the following diseases; if so when 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(a)</w:t>
        <w:tab/>
        <w:t>Tuberculosis</w:t>
        <w:tab/>
        <w:tab/>
        <w:tab/>
        <w:tab/>
        <w:t>(g) Acute or chronic respiratory diseas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Cardiac disease.</w:t>
        <w:tab/>
        <w:tab/>
        <w:t xml:space="preserve"> </w:t>
        <w:tab/>
        <w:t>(h)  When was examinee last successfully vaccinated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against Smallpox and Convid-19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c)Gastrointestinal disorders.</w:t>
        <w:tab/>
        <w:tab/>
        <w:t>(i) Has examinee has typhoid fever? Or anti-typhoi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inoculation ? when 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d) Mental or nervous disability.</w:t>
        <w:tab/>
        <w:tab/>
        <w:t>(j) Any disease or injury not noted above 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hriti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itor urinary trait in infections.   (k) Malari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HYSICAL EXAMIN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Development:  Good…………….  Fair…………..   Poor……………………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trition :   Thin……………………………Average………….. Obese………………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ight…………………  Weight……………Best Weight……..… When………………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recent change in weight?...........................Temperature…………………………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n: Any obvious disease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yes: Lids……………………………..Sight : Right Eye………. Left Eye……………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cted ?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rs: Inspection…………………………… Hearing Right Ear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nds…………………………………………Thyroid………………………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tion of teeth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iratory System: does physical examination revealed anything abnormal in the  respiratory organs ?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 explain fully………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ulatory System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Heart: Any organic lesion?.............................  Rate : Standing………………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fter hopping…………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22 times………………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2 minutes………………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hopping…………………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od pressure: Systolic………………………… Diastolic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domen: Girth…………………………Tenderness………………Hernia…………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Palpable: Liver……………………  Spleen……………………………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dney…………………………………………..Tumor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morrhoids…………………………….  Fistula……………………….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stinal parasites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vous System: Indications of nervous or mental disabilities…………………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ine analysis: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Physical appearance…………… (b) Sp. Gr………   (c) Albumin………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Sugar………………………….  (e) Casts…………… (f) Cells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od: (a) Hemoglobin………………………….. (b) Red Cells per cmm……………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Leucocytes per cmm…………..         (d) differential leucocytes count……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y opinion the applicant’s health and physical conditions are (please tick)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</w:t>
        <w:tab/>
        <w:tab/>
        <w:t>GOOD</w:t>
        <w:tab/>
        <w:tab/>
        <w:t xml:space="preserve">FAIR </w:t>
        <w:tab/>
        <w:t xml:space="preserve"> </w:t>
        <w:tab/>
        <w:t>PO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y opinion, the applicant is physically able to go abroad for study(please tick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s……………………</w:t>
        <w:tab/>
        <w:tab/>
        <w:t>No…………….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22"/>
          <w:szCs w:val="22"/>
        </w:rPr>
        <w:t>Signed/stamp…………..………………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Address……………………………….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…….…………………………………..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Date……………..……………………..</w:t>
      </w:r>
    </w:p>
    <w:sectPr>
      <w:footerReference w:type="default" r:id="rId10"/>
      <w:type w:val="nextPage"/>
      <w:pgSz w:w="12240" w:h="15840"/>
      <w:pgMar w:left="1800" w:right="360" w:gutter="0" w:header="0" w:top="5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6:09:00Z</dcterms:created>
  <dc:creator>pa2dsec</dc:creator>
  <dc:description/>
  <cp:keywords/>
  <dc:language>en-US</dc:language>
  <cp:lastModifiedBy>PA to SO PTAP</cp:lastModifiedBy>
  <cp:lastPrinted>2008-08-07T13:47:00Z</cp:lastPrinted>
  <dcterms:modified xsi:type="dcterms:W3CDTF">2023-05-04T06:58:00Z</dcterms:modified>
  <cp:revision>15</cp:revision>
  <dc:subject/>
  <dc:title>APPLICATION FORM FOR FOREIGN STUDENTS</dc:title>
</cp:coreProperties>
</file>