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19050</wp:posOffset>
            </wp:positionV>
            <wp:extent cx="831850" cy="84772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1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جمهور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عرب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سور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32"/>
          <w:szCs w:val="32"/>
          <w:lang w:bidi="ar-SY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Y"/>
        </w:rPr>
        <w:t xml:space="preserve">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                           </w:t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rFonts w:cs="Andalus"/>
          <w:b/>
          <w:b/>
          <w:bCs/>
          <w:sz w:val="36"/>
          <w:szCs w:val="36"/>
          <w:lang w:bidi="ar-SY"/>
        </w:rPr>
      </w:pPr>
      <w:r>
        <w:rPr>
          <w:rFonts w:cs="Andalus"/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استمارة مشروع بحث عل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للباحثين في الجامعات السورية والمراك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والهيئ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البحث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سورية</w:t>
      </w:r>
    </w:p>
    <w:p>
      <w:pPr>
        <w:pStyle w:val="Normal"/>
        <w:spacing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قدمين بطلبات دعم م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ن صندوق دعم البحث العلمي والتطوير التقاني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معلومات عامة </w:t>
      </w:r>
    </w:p>
    <w:p>
      <w:pPr>
        <w:pStyle w:val="Style16"/>
        <w:numPr>
          <w:ilvl w:val="0"/>
          <w:numId w:val="4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سم الكامل للباحث الرئي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 .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</w:t>
      </w:r>
    </w:p>
    <w:p>
      <w:pPr>
        <w:pStyle w:val="Style16"/>
        <w:numPr>
          <w:ilvl w:val="0"/>
          <w:numId w:val="4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وظيفة الح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spacing w:lineRule="auto" w:line="360"/>
        <w:ind w:left="283" w:right="0" w:hanging="4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ت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التعيين ف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   </w:t>
      </w:r>
    </w:p>
    <w:p>
      <w:pPr>
        <w:pStyle w:val="Style16"/>
        <w:numPr>
          <w:ilvl w:val="0"/>
          <w:numId w:val="4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مرتبة العل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ختصاص الع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ختصاص الدق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كان العم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جامعة أو المركز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كلية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</w:t>
      </w:r>
    </w:p>
    <w:p>
      <w:pPr>
        <w:pStyle w:val="Style16"/>
        <w:spacing w:lineRule="auto" w:line="360"/>
        <w:ind w:left="283" w:right="0" w:hanging="0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...................................................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  </w:t>
      </w:r>
    </w:p>
    <w:p>
      <w:pPr>
        <w:pStyle w:val="Style16"/>
        <w:numPr>
          <w:ilvl w:val="0"/>
          <w:numId w:val="4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تفر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غير متفر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وحدة البحث العلمي التي ينتمي إ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ar-SY"/>
        </w:rPr>
      </w:pPr>
      <w:r>
        <w:rPr>
          <w:rFonts w:cs="Arial" w:ascii="Arial" w:hAnsi="Arial"/>
          <w:sz w:val="16"/>
          <w:szCs w:val="16"/>
          <w:rtl w:val="true"/>
          <w:lang w:bidi="ar-SY"/>
        </w:rPr>
      </w:r>
    </w:p>
    <w:p>
      <w:pPr>
        <w:pStyle w:val="Style16"/>
        <w:numPr>
          <w:ilvl w:val="0"/>
          <w:numId w:val="4"/>
        </w:numPr>
        <w:ind w:left="283" w:right="0" w:hanging="132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نشاط الباحث ال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تبين البحوث العلمية التي قام بها الباحث الرئيس ورسائل الدراسات العليا التي أشرف عليها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</w:p>
    <w:p>
      <w:pPr>
        <w:pStyle w:val="Style16"/>
        <w:ind w:left="283" w:right="0" w:hanging="0"/>
        <w:jc w:val="both"/>
        <w:rPr>
          <w:rFonts w:ascii="Arial" w:hAnsi="Arial" w:cs="Arial"/>
          <w:sz w:val="4"/>
          <w:szCs w:val="4"/>
          <w:lang w:bidi="ar-SY"/>
        </w:rPr>
      </w:pPr>
      <w:r>
        <w:rPr>
          <w:rFonts w:cs="Arial" w:ascii="Arial" w:hAnsi="Arial"/>
          <w:sz w:val="4"/>
          <w:szCs w:val="4"/>
          <w:rtl w:val="true"/>
          <w:lang w:bidi="ar-SY"/>
        </w:rPr>
      </w:r>
    </w:p>
    <w:tbl>
      <w:tblPr>
        <w:bidiVisual w:val="true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80"/>
        <w:gridCol w:w="3053"/>
      </w:tblGrid>
      <w:tr>
        <w:trPr>
          <w:trHeight w:val="3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فئــــــ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نـــــــــــــــــوا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كان وتاريخ النشر</w:t>
            </w:r>
          </w:p>
        </w:tc>
      </w:tr>
      <w:tr>
        <w:trPr>
          <w:trHeight w:val="7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سالة الدكتوراه للباح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حوث العلمية التي قام بها خلال السنوات الخمس الأخير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شراف على رسائل الماجستي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شراف على رسائل الدكتورا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ات التي يتقنها الباحث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ات الحاسوبية للباحث 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خر نشرة علمية للباحث وبأي مجلة 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"/>
          <w:szCs w:val="2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لاحظ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يمكن إضافة أوراق من قبل الباحث لعرض التفاصيل بوضو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right="0" w:hanging="274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مجال العلمي الذي يمارس فيه الباحث الرئيس أبحاث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Style16"/>
        <w:spacing w:before="0" w:after="0"/>
        <w:ind w:left="425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ind w:left="283" w:right="0" w:hanging="13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كان اجراء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283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Style16"/>
        <w:ind w:left="283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مشروع البحث باللغة العر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مشروع البحث باللغة الانكليز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هات المتعاونة في تنفيذ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spacing w:lineRule="auto" w:line="36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spacing w:lineRule="auto" w:line="360"/>
        <w:ind w:left="425" w:right="0" w:hanging="274"/>
        <w:jc w:val="left"/>
        <w:rPr>
          <w:rFonts w:ascii="Arial" w:hAnsi="Arial" w:cs="Arial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ة المتوقعة لانجاز مشروع الب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</w:t>
      </w:r>
    </w:p>
    <w:p>
      <w:pPr>
        <w:pStyle w:val="Style16"/>
        <w:numPr>
          <w:ilvl w:val="0"/>
          <w:numId w:val="4"/>
        </w:numPr>
        <w:spacing w:lineRule="auto" w:line="360"/>
        <w:ind w:left="425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اريخ البد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..........</w:t>
      </w:r>
    </w:p>
    <w:p>
      <w:pPr>
        <w:pStyle w:val="Style16"/>
        <w:spacing w:lineRule="auto" w:line="36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4"/>
        </w:numPr>
        <w:spacing w:lineRule="auto" w:line="360"/>
        <w:ind w:left="425" w:right="0" w:hanging="18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ماء المشاركين في مشروع البحث من المتفرغين وغير المتفرغ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Style16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tbl>
      <w:tblPr>
        <w:bidiVisual w:val="true"/>
        <w:tblW w:w="906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21"/>
        <w:gridCol w:w="1804"/>
        <w:gridCol w:w="1817"/>
        <w:gridCol w:w="1817"/>
      </w:tblGrid>
      <w:tr>
        <w:trPr>
          <w:trHeight w:val="5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سم الباح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كان العم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ؤهل العلم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رتبة الأكاديمي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اختصاص الدقي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</w:t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sectPr>
          <w:type w:val="nextPage"/>
          <w:pgSz w:w="11906" w:h="16838"/>
          <w:pgMar w:left="851" w:right="1274" w:gutter="0" w:header="0" w:top="90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3</w:t>
      </w:r>
    </w:p>
    <w:p>
      <w:pPr>
        <w:sectPr>
          <w:type w:val="continuous"/>
          <w:pgSz w:w="11906" w:h="16838"/>
          <w:pgMar w:left="851" w:right="1274" w:gutter="0" w:header="0" w:top="900" w:footer="0" w:bottom="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قسم الثاني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2"/>
          <w:szCs w:val="2"/>
          <w:u w:val="single"/>
        </w:rPr>
      </w:pPr>
      <w:r>
        <w:rPr>
          <w:rFonts w:cs="Traditional Arabic" w:ascii="Traditional Arabic" w:hAnsi="Traditional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لومات تفصيلية حول مقترح مشروع البحث العلمي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Style16"/>
        <w:numPr>
          <w:ilvl w:val="0"/>
          <w:numId w:val="4"/>
        </w:numPr>
        <w:spacing w:before="0" w:after="0"/>
        <w:ind w:left="90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رة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داف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spacing w:before="0" w:after="0"/>
        <w:ind w:left="283" w:right="0" w:firstLine="426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ة البحثية التي يعمل على حل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تائج المتوقعة بعد الانتهاء من تنفيذ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6"/>
        <w:numPr>
          <w:ilvl w:val="0"/>
          <w:numId w:val="4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ثر المباشر من البحث والمنتج المتوقع حسب الأول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ذكر واحد أو أكثر حسب طبيعة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Style16"/>
        <w:numPr>
          <w:ilvl w:val="0"/>
          <w:numId w:val="9"/>
        </w:numPr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تنمية الاقتصادية 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اجتما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توليد المعرفة المفي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تشخيص مشكلات الدولة والمجتم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6"/>
        </w:numPr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زيادة المخزون المعرفي الوطني والانس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6"/>
        <w:spacing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numPr>
          <w:ilvl w:val="0"/>
          <w:numId w:val="2"/>
        </w:numPr>
        <w:spacing w:before="0" w:after="0"/>
        <w:ind w:left="850" w:right="0" w:hanging="425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مة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ind w:left="567" w:right="0" w:hanging="23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ية البحث والتقنيات والطرائق العلمية والأدوات المستخدمة في تحقيق هدف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992" w:right="-284" w:hanging="977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ات الأخرى التي تتعاون مع الباحث في اجراء البحث وجوانب هذا التعا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وجد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spacing w:before="0" w:after="0"/>
        <w:ind w:left="0" w:right="-284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77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ة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ه التعاون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851" w:right="1274" w:gutter="0" w:header="0" w:top="36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425" w:right="0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16" w:leader="none"/>
        </w:tabs>
        <w:spacing w:lineRule="auto" w:line="240" w:before="0" w:after="0"/>
        <w:ind w:left="1035" w:right="0" w:firstLine="31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ول الزمني للمراحل المختلفة لتنفيذ المشروع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72"/>
        <w:gridCol w:w="520"/>
        <w:gridCol w:w="520"/>
        <w:gridCol w:w="631"/>
        <w:gridCol w:w="630"/>
        <w:gridCol w:w="631"/>
        <w:gridCol w:w="631"/>
        <w:gridCol w:w="631"/>
        <w:gridCol w:w="630"/>
        <w:gridCol w:w="631"/>
        <w:gridCol w:w="549"/>
        <w:gridCol w:w="588"/>
        <w:gridCol w:w="531"/>
        <w:gridCol w:w="4580"/>
      </w:tblGrid>
      <w:tr>
        <w:trPr>
          <w:trHeight w:val="322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نفيذية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ـــــــــــم الأشــــــــــــــــــــهر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توقعة حسب الفئة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فصيلية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حضير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 المعلومات والاستقصاء الحاسوبي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حقل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مخبر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رات التبادل العلم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ش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ارير فن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ل متفرق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صد بالأعمال التحضي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مين كافة مستلزمات البحث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ولات استطلاعية، أدوات بح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ة، الأمور الادا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.. )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outlineLvl w:val="0"/>
        <w:rPr>
          <w:rFonts w:ascii="Traditional Arabic" w:hAnsi="Traditional Arabic" w:cs="Traditional Arabic"/>
          <w:color w:val="0F243E"/>
          <w:sz w:val="28"/>
          <w:szCs w:val="28"/>
          <w:lang w:bidi="ar-SY"/>
        </w:rPr>
      </w:pP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 xml:space="preserve">يطلب ذكر الأعمال التفصيلية الحقلية والمخبرية بشكل كمي، بحيث تشمل الأعمال المنفذة حقلياً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>(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 xml:space="preserve">حفر مقاطع، تنفيذ تجارب،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....... ) 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اضافة إلى الأعمال المخبرية من طرائق التحليل المستخدمة، وأنواع التحاليل وكميتها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outlineLvl w:val="0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تحدد في الزيارات العلمية تواريخها، فتراتها، أماكنها، عدد القائمين بالزيارات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326"/>
        <w:jc w:val="both"/>
        <w:outlineLvl w:val="0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  <w:lang w:bidi="ar-SY"/>
        </w:rPr>
        <w:t>ملاحظة</w:t>
      </w:r>
      <w:r>
        <w:rPr>
          <w:rFonts w:cs="Traditional Arabic" w:ascii="Traditional Arabic" w:hAnsi="Traditional Arabic"/>
          <w:b/>
          <w:bCs/>
          <w:color w:val="0F243E"/>
          <w:sz w:val="28"/>
          <w:szCs w:val="28"/>
          <w:u w:val="single"/>
          <w:rtl w:val="true"/>
          <w:lang w:bidi="ar-SY"/>
        </w:rPr>
        <w:t>: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يمكن للباحث استخدام عدد الصفحات التي يراها لإعداد برنامجه التنفيذي وفق محتوى الأعمال والمدة السنوية للمشروع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   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</w:t>
      </w:r>
    </w:p>
    <w:p>
      <w:pPr>
        <w:sectPr>
          <w:type w:val="nextPage"/>
          <w:pgSz w:orient="landscape" w:w="16838" w:h="11906"/>
          <w:pgMar w:left="0" w:right="180" w:gutter="0" w:header="0" w:top="426" w:footer="0" w:bottom="4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left="720" w:right="0" w:hanging="3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6</w:t>
      </w:r>
    </w:p>
    <w:p>
      <w:pPr>
        <w:pStyle w:val="Style16"/>
        <w:numPr>
          <w:ilvl w:val="0"/>
          <w:numId w:val="3"/>
        </w:numPr>
        <w:tabs>
          <w:tab w:val="clear" w:pos="720"/>
          <w:tab w:val="right" w:pos="871" w:leader="none"/>
          <w:tab w:val="left" w:pos="1132" w:leader="none"/>
        </w:tabs>
        <w:spacing w:lineRule="auto" w:line="240"/>
        <w:ind w:left="1035" w:right="0" w:hanging="49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يزانية المقترحة لمشروع الب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ق الجدول 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: </w:t>
      </w:r>
    </w:p>
    <w:tbl>
      <w:tblPr>
        <w:bidiVisual w:val="true"/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964"/>
        <w:gridCol w:w="269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Y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نفقات التقديرية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سنة الأولى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نفقات تشغيلي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واستهلاك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واد، مطبوعات، صيا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عويضات النقل والانتقال والجولات المشترك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عويضات الزيارات الحقل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نفقات تبادل المعلومات والنشر العلمي والبرمجي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نفقات أخرى لم تلحظ في البنود السابق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ل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تجاو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t>%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ن ميزانية المشروع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كلفة عمل الباحثين ل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تجاو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t>%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ن ميزانية المشرو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جمـــــــــــــــو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right" w:pos="871" w:leader="none"/>
        </w:tabs>
        <w:spacing w:before="0" w:after="0"/>
        <w:ind w:left="1035" w:right="0" w:hanging="495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الباحث الرئي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نوان البري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تف أرض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ك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تف خليو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يد الكترو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اريخ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      / </w:t>
        <w:tab/>
        <w:tab/>
        <w:tab/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ind w:left="425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وتوقيع الباحث الرئيس 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وتوقيع الباحث الرئيس 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خاص ب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8"/>
        </w:numPr>
        <w:tabs>
          <w:tab w:val="clear" w:pos="720"/>
          <w:tab w:val="right" w:pos="511" w:leader="none"/>
        </w:tabs>
        <w:spacing w:lineRule="auto" w:line="240" w:before="0" w:after="0"/>
        <w:ind w:left="360" w:right="0" w:hanging="209"/>
        <w:contextualSpacing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ل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كون مشروع البحث جزء أو كلاً من أبحاث الدراسات العليا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1" w:right="0" w:hanging="270"/>
        <w:contextualSpacing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أن يضم الفريق باحثين رئيسين على الأقل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511" w:right="0" w:hanging="360"/>
        <w:contextualSpacing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رجى إرسال الاستمارة مطبوع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Style16"/>
        <w:spacing w:lineRule="auto" w:line="360" w:before="0" w:after="0"/>
        <w:ind w:left="765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لاحظ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ستخدام أوراق إضافية إذا لزم الأ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قي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عضاء الفريق البحثي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قيع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ديق مدير المؤسسة </w:t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</w:t>
      </w:r>
    </w:p>
    <w:p>
      <w:pPr>
        <w:pStyle w:val="Normal"/>
        <w:spacing w:before="0" w:after="0"/>
        <w:ind w:left="425" w:right="0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425" w:right="0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851" w:right="1276" w:gutter="0" w:header="0" w:top="35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-"/>
      <w:lvlJc w:val="right"/>
      <w:pPr>
        <w:tabs>
          <w:tab w:val="num" w:pos="0"/>
        </w:tabs>
        <w:ind w:left="126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26"/>
      <w:numFmt w:val="arabicAlpha"/>
      <w:lvlText w:val="%1-"/>
      <w:lvlJc w:val="righ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26"/>
      <w:numFmt w:val="decimal"/>
      <w:lvlText w:val="%1-"/>
      <w:lvlJc w:val="left"/>
      <w:pPr>
        <w:tabs>
          <w:tab w:val="num" w:pos="0"/>
        </w:tabs>
        <w:ind w:left="1035" w:hanging="495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>
        <w:sz w:val="28"/>
        <w:b/>
        <w:szCs w:val="28"/>
        <w:bCs/>
        <w:rFonts w:ascii="Times New Roman" w:hAnsi="Times New Roman" w:cs="Times New Roman"/>
        <w:lang w:bidi="ar-SY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8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Calibri" w:hAnsi="Calibri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0z0">
    <w:name w:val="WW8Num20z0"/>
    <w:qFormat/>
    <w:rPr>
      <w:b/>
      <w:bCs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28"/>
      <w:szCs w:val="28"/>
      <w:lang w:bidi="ar-SY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2:19:00Z</dcterms:created>
  <dc:creator>rania-3r</dc:creator>
  <dc:description/>
  <cp:keywords/>
  <dc:language>en-US</dc:language>
  <cp:lastModifiedBy>LG</cp:lastModifiedBy>
  <cp:lastPrinted>2021-03-15T11:48:00Z</cp:lastPrinted>
  <dcterms:modified xsi:type="dcterms:W3CDTF">2022-04-11T06:48:00Z</dcterms:modified>
  <cp:revision>31</cp:revision>
  <dc:subject/>
  <dc:title/>
</cp:coreProperties>
</file>